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PWA]</w:t>
      </w:r>
      <w:r>
        <w:rPr>
          <w:rtl w:val="true"/>
        </w:rPr>
        <w:t>޲</w:t>
      </w:r>
      <w:r>
        <w:rPr/>
        <w:t xml:space="preserve">��               </w:t>
      </w:r>
      <w:r>
        <w:rPr/>
        <w:t>PWA Cracked PPEs Volume 2               ����[PWA]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</w:t>
      </w:r>
      <w:r>
        <w:rPr/>
        <w:t xml:space="preserve">courtesy of: spectrum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         </w:t>
      </w:r>
      <w:r>
        <w:rPr/>
        <w:t xml:space="preserve">of pwa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PROGRAM SUMMARY </w:t>
      </w:r>
      <w:r>
        <w:rPr>
          <w:rtl w:val="true"/>
        </w:rPr>
        <w:t>޲</w:t>
      </w: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THESE PPES WERE ALL COMPILED IN PPLC v3.10 for PCB 15.21+ BBS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ut no biggie, i've included the decompiled source &lt;g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rchie v1.0 (?) - An Archie Internet thing for P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redits PPE v3.30 - A utility to let users buy credits on your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 xml:space="preserve">Pro-Vote v1.0 - An ok voting booth type th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TP v1.0 (?) - An FTP Internet thing for PCB (Kinda like Archi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Happy Page v1.0 - A, well, happy pager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MPGS v1.3 - MultiPlayer Game System DOOM thing, with schedu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Nuscan v7.16 - A kinda cool new files sc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Online CreditCard Processing System -v4.5 - Just what it say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owerBall v2.0 - A lottery type thing, kinda n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urbo Logon v1.10 - Competition for Drew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INSTALLATION </w:t>
      </w:r>
      <w:r>
        <w:rPr>
          <w:rtl w:val="true"/>
        </w:rPr>
        <w:t>޲</w:t>
      </w: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PPEs include their own docs, I didn't delete them, because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na type it all up. (laz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CONFIGURATION </w:t>
      </w:r>
      <w:r>
        <w:rPr>
          <w:rtl w:val="true"/>
        </w:rPr>
        <w:t>޲</w:t>
      </w: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Their docs again.  I dunno what there is to it.  If there's 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your BBS name, though, put it in.  (don't change any reg codes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s what it might d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CONCLUSION </w:t>
      </w:r>
      <w:r>
        <w:rPr>
          <w:rtl w:val="true"/>
        </w:rPr>
        <w:t>޲</w:t>
      </w: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Check for my original release of PWA Rumors v1.0, being releas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de this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ope you find some use for these ppes, it seems like the sharewar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the most useful, (although, they look like shit) but who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k to make a decent looking CC Process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ectrum.ou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 </w:t>
      </w:r>
      <w:r>
        <w:rPr/>
        <w:t xml:space="preserve">&lt;EOF&gt; 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